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384" w:leader="none"/>
          <w:tab w:val="right" w:pos="16185" w:leader="none"/>
        </w:tabs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bookmarkStart w:id="0" w:name="_Ref5533637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754380</wp:posOffset>
            </wp:positionV>
            <wp:extent cx="10354945" cy="17913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4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384" w:leader="none"/>
          <w:tab w:val="right" w:pos="16185" w:leader="none"/>
        </w:tabs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384" w:leader="none"/>
          <w:tab w:val="right" w:pos="16185" w:leader="none"/>
        </w:tabs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384" w:leader="none"/>
          <w:tab w:val="right" w:pos="16185" w:leader="none"/>
        </w:tabs>
        <w:suppressAutoHyphens w:val="true"/>
        <w:spacing w:before="240" w:after="0"/>
        <w:ind w:left="2269" w:hanging="1134"/>
        <w:jc w:val="right"/>
        <w:outlineLvl w:val="2"/>
        <w:rPr>
          <w:sz w:val="24"/>
          <w:szCs w:val="28"/>
        </w:rPr>
      </w:pPr>
      <w:bookmarkStart w:id="1" w:name="_Ref55336378"/>
      <w:r>
        <w:rPr>
          <w:b/>
          <w:sz w:val="24"/>
          <w:szCs w:val="28"/>
        </w:rPr>
        <w:t xml:space="preserve">    </w:t>
      </w:r>
      <w:bookmarkEnd w:id="1"/>
    </w:p>
    <w:p>
      <w:pPr>
        <w:pStyle w:val="Normal"/>
        <w:spacing w:lineRule="auto" w:line="276" w:before="480" w:after="240"/>
        <w:jc w:val="center"/>
        <w:rPr>
          <w:rFonts w:eastAsia="Calibri"/>
          <w:b/>
          <w:b/>
          <w:iCs/>
          <w:sz w:val="24"/>
          <w:szCs w:val="28"/>
          <w:lang w:eastAsia="en-US"/>
        </w:rPr>
      </w:pPr>
      <w:r>
        <w:rPr>
          <w:rFonts w:eastAsia="Calibri"/>
          <w:b/>
          <w:iCs/>
          <w:sz w:val="24"/>
          <w:szCs w:val="28"/>
          <w:lang w:eastAsia="en-US"/>
        </w:rPr>
        <w:t>СПРАВКА О НАЛИЧИИ ОПЫТА (слаботочные систе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4252"/>
        <w:gridCol w:w="2410"/>
        <w:gridCol w:w="1985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и выполнения (год и месяц начала – год и месяц оконч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азчик</w:t>
              <w:br/>
              <w:t>(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и содержание договора (с указанием объема / состава продукции сопоставимого харак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мма договор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 в описи Заявки (форма 1), содержащего ссылку на подтверждающи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ие факта взыскания неустойки (штрафов, пени) по договору, судебных разбирательств, по которым участник выступал ответчиком, и по которым вступившее в силу решение принято не в пользу участника</w:t>
            </w:r>
          </w:p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да/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.06-201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240" w:after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«Российские космические системы»</w:t>
            </w:r>
          </w:p>
          <w:p>
            <w:pPr>
              <w:pStyle w:val="Normal"/>
              <w:widowControl w:val="false"/>
              <w:spacing w:lineRule="exact" w:line="226" w:before="240" w:after="0"/>
              <w:ind w:left="34" w:hanging="0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250, г. Москва, ул. Авиамоторная, д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№</w:t>
            </w:r>
            <w:r>
              <w:rPr>
                <w:color w:val="000000"/>
                <w:lang w:bidi="ru-RU"/>
              </w:rPr>
              <w:t>25/05-14 от 01.06.14г.</w:t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Техническое обслуживание системы автоматической пожарной сигнализации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(АПС), </w:t>
            </w:r>
            <w:r>
              <w:rPr>
                <w:rFonts w:eastAsia="Arial Unicode MS"/>
                <w:color w:val="000000"/>
                <w:lang w:bidi="ru-RU"/>
              </w:rPr>
              <w:t xml:space="preserve">системы оповещения и управления эвакуацией людей при пожаре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(СОУЭ) </w:t>
            </w:r>
            <w:r>
              <w:rPr>
                <w:rFonts w:eastAsia="Arial Unicode MS"/>
                <w:color w:val="000000"/>
                <w:lang w:bidi="ru-RU"/>
              </w:rPr>
              <w:t xml:space="preserve">и установки автоматического пожаротушения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(УАПТ) </w:t>
            </w:r>
            <w:r>
              <w:rPr>
                <w:rFonts w:eastAsia="Arial Unicode MS"/>
                <w:color w:val="000000"/>
                <w:lang w:bidi="ru-RU"/>
              </w:rPr>
              <w:t>на объекте ОАО «Российские космически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6 224,42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.03-20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"Авиационный</w:t>
              <w:br/>
              <w:t>комплекс им. С.В.</w:t>
              <w:br/>
              <w:t>Ильюшина"</w:t>
            </w:r>
          </w:p>
          <w:p>
            <w:pPr>
              <w:pStyle w:val="Normal"/>
              <w:widowControl w:val="false"/>
              <w:spacing w:lineRule="exact" w:line="230"/>
              <w:ind w:left="10" w:hanging="0"/>
              <w:rPr/>
            </w:pPr>
            <w:r>
              <w:rPr>
                <w:color w:val="000000"/>
                <w:lang w:bidi="ru-RU"/>
              </w:rPr>
              <w:t>125190, г. Москва,</w:t>
              <w:br/>
              <w:t>Ленинградский пр-кт, 45«Г»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20/02- 15-ТО от 26.02.15г.</w:t>
            </w:r>
          </w:p>
          <w:p>
            <w:pPr>
              <w:pStyle w:val="Normal"/>
              <w:widowControl w:val="false"/>
              <w:spacing w:lineRule="exact" w:line="230"/>
              <w:ind w:left="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обслуживание и планово-предупредительный ремонт систем </w:t>
            </w:r>
            <w:r>
              <w:rPr>
                <w:b/>
                <w:bCs/>
                <w:color w:val="000000"/>
                <w:lang w:bidi="ru-RU"/>
              </w:rPr>
              <w:t xml:space="preserve">АПС, СОУЭ </w:t>
            </w:r>
            <w:r>
              <w:rPr>
                <w:color w:val="000000"/>
                <w:lang w:bidi="ru-RU"/>
              </w:rPr>
              <w:t xml:space="preserve">и автоматического пожаротушения </w:t>
            </w:r>
            <w:r>
              <w:rPr>
                <w:b/>
                <w:bCs/>
                <w:color w:val="000000"/>
                <w:lang w:bidi="ru-RU"/>
              </w:rPr>
              <w:t>(АУ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lang w:bidi="ru-RU"/>
              </w:rPr>
            </w:pPr>
            <w:r>
              <w:rPr/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.06-20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"НИТИ им. П.И. Снегирева"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0, МО, г. Железнодорожный, 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012-31/ТО-15 от 19.06.15г.</w:t>
            </w:r>
          </w:p>
          <w:p>
            <w:pPr>
              <w:pStyle w:val="Normal"/>
              <w:widowControl w:val="false"/>
              <w:spacing w:lineRule="exact" w:line="2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ическое обслуживание автоматической установки пожаротушения (</w:t>
            </w:r>
            <w:r>
              <w:rPr>
                <w:b/>
                <w:color w:val="000000"/>
                <w:lang w:bidi="ru-RU"/>
              </w:rPr>
              <w:t>АУПТ</w:t>
            </w:r>
            <w:r>
              <w:rPr>
                <w:color w:val="000000"/>
                <w:lang w:bidi="ru-RU"/>
              </w:rPr>
              <w:t>), автоматических установок пожарной сигнализации (</w:t>
            </w:r>
            <w:r>
              <w:rPr>
                <w:b/>
                <w:color w:val="000000"/>
                <w:lang w:bidi="ru-RU"/>
              </w:rPr>
              <w:t>АУПС</w:t>
            </w:r>
            <w:r>
              <w:rPr>
                <w:color w:val="000000"/>
                <w:lang w:bidi="ru-RU"/>
              </w:rPr>
              <w:t>), системы оповещения и управления эвакуацией (</w:t>
            </w:r>
            <w:r>
              <w:rPr>
                <w:b/>
                <w:color w:val="000000"/>
                <w:lang w:bidi="ru-RU"/>
              </w:rPr>
              <w:t>СОУЭ</w:t>
            </w:r>
            <w:r>
              <w:rPr>
                <w:color w:val="000000"/>
                <w:lang w:bidi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 6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.11-20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АО "НПО "Алмаз"</w:t>
            </w:r>
          </w:p>
          <w:p>
            <w:pPr>
              <w:pStyle w:val="Normal"/>
              <w:widowControl w:val="false"/>
              <w:spacing w:lineRule="exact" w:line="2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5190, г. Москва, Ленинградский пр-т, д.80, корп.16</w:t>
            </w:r>
          </w:p>
          <w:p>
            <w:pPr>
              <w:pStyle w:val="Normal"/>
              <w:widowControl w:val="false"/>
              <w:spacing w:lineRule="exact" w:line="226"/>
              <w:ind w:left="125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31502797546-15 от 06.11.15г.</w:t>
            </w:r>
          </w:p>
          <w:p>
            <w:pPr>
              <w:pStyle w:val="Normal"/>
              <w:widowControl w:val="false"/>
              <w:spacing w:lineRule="exact" w:line="2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онтаж системы автоматической пожарной сигнализации </w:t>
            </w:r>
            <w:r>
              <w:rPr>
                <w:b/>
                <w:bCs/>
                <w:color w:val="000000"/>
                <w:lang w:bidi="ru-RU"/>
              </w:rPr>
              <w:t xml:space="preserve">(АПС) </w:t>
            </w:r>
            <w:r>
              <w:rPr>
                <w:color w:val="000000"/>
                <w:lang w:bidi="ru-RU"/>
              </w:rPr>
              <w:t xml:space="preserve">и системы оповещения и управления эвакуацией людей при пожаре </w:t>
            </w:r>
            <w:r>
              <w:rPr>
                <w:b/>
                <w:bCs/>
                <w:color w:val="000000"/>
                <w:lang w:bidi="ru-RU"/>
              </w:rPr>
              <w:t>(СОУЭ)</w:t>
            </w:r>
            <w:r>
              <w:rPr/>
              <w:t xml:space="preserve"> </w:t>
            </w:r>
            <w:r>
              <w:rPr>
                <w:bCs/>
                <w:color w:val="000000"/>
                <w:lang w:bidi="ru-RU"/>
              </w:rPr>
              <w:t>по адресу: г. Москва, Ленинградский пр-т, д.80, к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lang w:bidi="ru-RU"/>
              </w:rPr>
              <w:t>637 08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.11-20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b/>
                <w:bCs/>
                <w:color w:val="000000"/>
                <w:lang w:bidi="ru-RU"/>
              </w:rPr>
              <w:t>АО "НИИАО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5, МО, г. Жуковский, ул. Туполева,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/>
              <w:t>№</w:t>
            </w:r>
            <w:r>
              <w:rPr/>
              <w:t>31502807811 от 17.11.15г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полнение работ по устройству систем </w:t>
            </w:r>
            <w:r>
              <w:rPr>
                <w:b/>
                <w:bCs/>
                <w:color w:val="000000"/>
                <w:lang w:bidi="ru-RU"/>
              </w:rPr>
              <w:t xml:space="preserve">автоматической пожарной сигнализации, оповещения о пожаре, управления эвакуацией людей </w:t>
            </w:r>
            <w:r>
              <w:rPr>
                <w:color w:val="000000"/>
                <w:lang w:bidi="ru-RU"/>
              </w:rPr>
              <w:t xml:space="preserve">в существующих зданиях и системы </w:t>
            </w:r>
            <w:r>
              <w:rPr>
                <w:b/>
                <w:bCs/>
                <w:color w:val="000000"/>
                <w:lang w:bidi="ru-RU"/>
              </w:rPr>
              <w:t xml:space="preserve">пожаротушения </w:t>
            </w:r>
            <w:r>
              <w:rPr>
                <w:bCs/>
                <w:color w:val="000000"/>
                <w:lang w:bidi="ru-RU"/>
              </w:rPr>
              <w:t>наружной установки (циклона и бункера) для сбора древесных опи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447 000,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1-20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СТЭК России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5175, г. Москва, ул. Ст. Басманная, д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  <w:t>ГК №7315-28 от 20.11.15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обслуживание слаботочных систем (в т.ч. </w:t>
            </w:r>
            <w:r>
              <w:rPr>
                <w:b/>
                <w:bCs/>
                <w:color w:val="000000"/>
                <w:lang w:bidi="ru-RU"/>
              </w:rPr>
              <w:t>видеонаблюдение, охранная сигнализация, пожарная сигнализация, СК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691 600,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1-20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2" w:hanging="299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МИ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№</w:t>
            </w:r>
            <w:r>
              <w:rPr/>
              <w:t>176/10-15 от 29.12.15г.</w:t>
            </w:r>
          </w:p>
          <w:p>
            <w:pPr>
              <w:pStyle w:val="Normal"/>
              <w:spacing w:lineRule="exact" w:line="226"/>
              <w:rPr>
                <w:color w:val="000000"/>
                <w:lang w:bidi="ru-RU"/>
              </w:rPr>
            </w:pPr>
            <w:r>
              <w:rPr/>
              <w:br/>
            </w:r>
            <w:r>
              <w:rPr>
                <w:color w:val="000000"/>
                <w:lang w:bidi="ru-RU"/>
              </w:rPr>
              <w:t xml:space="preserve">Техническое обслуживание и ремонт систем </w:t>
            </w:r>
            <w:r>
              <w:rPr>
                <w:b/>
                <w:color w:val="000000"/>
                <w:lang w:bidi="ru-RU"/>
              </w:rPr>
              <w:t>АПС, СОУЭ</w:t>
            </w:r>
            <w:r>
              <w:rPr>
                <w:color w:val="000000"/>
                <w:lang w:bidi="ru-RU"/>
              </w:rPr>
              <w:t>, а также системы автоматического пожаротушения (</w:t>
            </w:r>
            <w:r>
              <w:rPr>
                <w:b/>
                <w:color w:val="000000"/>
                <w:lang w:bidi="ru-RU"/>
              </w:rPr>
              <w:t>АСПТ</w:t>
            </w:r>
            <w:r>
              <w:rPr>
                <w:color w:val="000000"/>
                <w:lang w:bidi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 8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3-20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ИАО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5, МО, г. Жуковский ул. Туполева,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  <w:t>№</w:t>
            </w:r>
            <w:r>
              <w:rPr/>
              <w:t>18/03-16 от 18.03.16г.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полнение работ по наладке автоматической системы </w:t>
            </w:r>
            <w:r>
              <w:rPr>
                <w:b/>
                <w:bCs/>
                <w:color w:val="000000"/>
                <w:lang w:bidi="ru-RU"/>
              </w:rPr>
              <w:t>порошкового пожаротушения (АСП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5-20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ТИ им. П.И.</w:t>
              <w:br/>
              <w:t>Снегире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7, МО, г. Балашиха,</w:t>
              <w:br/>
              <w:t>мкр. Железнодорожный,</w:t>
              <w:br/>
              <w:t>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81"/>
                <w:b w:val="false"/>
              </w:rPr>
              <w:t>№</w:t>
            </w:r>
            <w:r>
              <w:rPr>
                <w:rStyle w:val="81"/>
                <w:b w:val="false"/>
              </w:rPr>
              <w:t>16/05-16 от 16.05.16г.</w:t>
            </w:r>
          </w:p>
          <w:p>
            <w:pPr>
              <w:pStyle w:val="Normal"/>
              <w:spacing w:lineRule="exact" w:line="226"/>
              <w:rPr>
                <w:color w:val="000000"/>
                <w:lang w:bidi="ru-RU"/>
              </w:rPr>
            </w:pPr>
            <w:r>
              <w:rPr/>
              <w:br/>
            </w:r>
            <w:r>
              <w:rPr>
                <w:color w:val="000000"/>
                <w:lang w:bidi="ru-RU"/>
              </w:rPr>
              <w:t>Внесение изменений в проектную документацию по установке автоматической пожарной сигнализации (</w:t>
            </w:r>
            <w:r>
              <w:rPr>
                <w:b/>
                <w:color w:val="000000"/>
                <w:lang w:bidi="ru-RU"/>
              </w:rPr>
              <w:t>АПС</w:t>
            </w:r>
            <w:r>
              <w:rPr>
                <w:color w:val="000000"/>
                <w:lang w:bidi="ru-RU"/>
              </w:rPr>
              <w:t xml:space="preserve">), системы оповещения и управления эвакуацией </w:t>
            </w:r>
            <w:r>
              <w:rPr>
                <w:b/>
                <w:bCs/>
                <w:color w:val="000000"/>
                <w:lang w:bidi="ru-RU"/>
              </w:rPr>
              <w:t>(СОУ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5-20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86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МНИИ "Агат"</w:t>
            </w:r>
          </w:p>
          <w:p>
            <w:pPr>
              <w:pStyle w:val="Normal"/>
              <w:widowControl w:val="false"/>
              <w:spacing w:lineRule="exact" w:line="221"/>
              <w:jc w:val="both"/>
              <w:rPr/>
            </w:pPr>
            <w:r>
              <w:rPr>
                <w:color w:val="000000"/>
                <w:lang w:bidi="ru-RU"/>
              </w:rPr>
              <w:t>140182, МО, г. Жуковский, ул. Туполева, д.2а</w:t>
            </w:r>
          </w:p>
          <w:p>
            <w:pPr>
              <w:pStyle w:val="Normal"/>
              <w:widowControl w:val="false"/>
              <w:spacing w:lineRule="exact" w:line="226"/>
              <w:ind w:left="125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Ар.48/16 от 10.05.16г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color w:val="000000"/>
                <w:lang w:bidi="ru-RU"/>
              </w:rPr>
              <w:t xml:space="preserve">Техническое обслуживание систем </w:t>
            </w:r>
            <w:r>
              <w:rPr>
                <w:b/>
                <w:bCs/>
                <w:color w:val="000000"/>
                <w:lang w:bidi="ru-RU"/>
              </w:rPr>
              <w:t>пожарной сигнализации и оповещения о пожаре</w:t>
            </w:r>
          </w:p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даний АО "МНИИ "Аг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577,93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5-20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ТИ им. П.И.</w:t>
              <w:br/>
              <w:t>Снегире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7, МО, г. Балашиха,</w:t>
              <w:br/>
              <w:t>мкр. Железнодорожный,</w:t>
              <w:br/>
              <w:t>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>№</w:t>
            </w:r>
            <w:r>
              <w:rPr>
                <w:rStyle w:val="81"/>
                <w:b w:val="false"/>
              </w:rPr>
              <w:t>31/05-16-П от 31.05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b/>
                <w:b/>
                <w:color w:val="000000"/>
                <w:lang w:bidi="ru-RU"/>
              </w:rPr>
            </w:pPr>
            <w:r>
              <w:rPr/>
              <w:t xml:space="preserve">Проектирование, монтаж и наладка автоматической пожарной сигнализации </w:t>
            </w:r>
            <w:r>
              <w:rPr>
                <w:b/>
              </w:rPr>
              <w:t>АПС</w:t>
            </w:r>
            <w:r>
              <w:rPr/>
              <w:t xml:space="preserve"> и системы оповещения и управления эвакуацией </w:t>
            </w:r>
            <w:r>
              <w:rPr>
                <w:b/>
              </w:rPr>
              <w:t xml:space="preserve">СОУЭ </w:t>
            </w:r>
            <w:r>
              <w:rPr/>
              <w:t>на объекте «Корпус 5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 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5-20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ТИ им. П.И.</w:t>
              <w:br/>
              <w:t>Снегире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7, МО, г. Балашиха,</w:t>
              <w:br/>
              <w:t>мкр. Железнодорожный,</w:t>
              <w:br/>
              <w:t>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  <w:t>№</w:t>
            </w:r>
            <w:r>
              <w:rPr/>
              <w:t>31/05-16-В от 31.05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рректировка проектной документации на приточно-вытяжную вентиляцию, монтаж и расключение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противопожарных клапанов </w:t>
            </w:r>
            <w:r>
              <w:rPr>
                <w:rFonts w:eastAsia="Arial Unicode MS"/>
                <w:color w:val="000000"/>
                <w:lang w:bidi="ru-RU"/>
              </w:rPr>
              <w:t>на системах приточно-вытяжной вентиляции 1-, 2-, 3-го этажей с последующей их налад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6-201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"Корпорация "Комет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5280, г. Москва, ул. Велозаводская, д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16041/53-311 от 08.06.16г.</w:t>
            </w:r>
          </w:p>
          <w:p>
            <w:pPr>
              <w:pStyle w:val="Normal"/>
              <w:widowControl w:val="false"/>
              <w:spacing w:lineRule="exact" w:line="226"/>
              <w:ind w:left="1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обслуживание автоматических систем </w:t>
            </w:r>
            <w:r>
              <w:rPr>
                <w:b/>
                <w:bCs/>
                <w:color w:val="000000"/>
                <w:lang w:bidi="ru-RU"/>
              </w:rPr>
              <w:t xml:space="preserve">пожаротушения </w:t>
            </w:r>
            <w:r>
              <w:rPr>
                <w:color w:val="000000"/>
                <w:lang w:bidi="ru-RU"/>
              </w:rPr>
              <w:t xml:space="preserve">и автоматических установок </w:t>
            </w:r>
            <w:r>
              <w:rPr>
                <w:b/>
                <w:bCs/>
                <w:color w:val="000000"/>
                <w:lang w:bidi="ru-RU"/>
              </w:rPr>
              <w:t>противопожарной автоматики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b/>
                <w:bCs/>
                <w:color w:val="000000"/>
                <w:lang w:bidi="ru-RU"/>
              </w:rPr>
              <w:t xml:space="preserve">вентиляционных систем </w:t>
            </w:r>
            <w:r>
              <w:rPr>
                <w:color w:val="000000"/>
                <w:lang w:bidi="ru-RU"/>
              </w:rPr>
              <w:t>в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Fonts w:eastAsia="Arial Unicode MS"/>
                <w:color w:val="000000"/>
                <w:lang w:bidi="ru-RU"/>
              </w:rPr>
              <w:t>строениях ОАО "Корпорация "Ком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 9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6-20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МНИИ "Агат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2, МО, г. Жуковский, ул. Туполева, д.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  <w:t>№</w:t>
            </w:r>
            <w:r>
              <w:rPr/>
              <w:t>Ар.58/16 от 16.06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одернизация системы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>автоматической пожарной сигнализации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lang w:bidi="ru-RU"/>
              </w:rPr>
              <w:t>корпуса "Высотная лаборатор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7-201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80" w:after="180"/>
              <w:ind w:firstLine="1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"Ил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190, г. Москва, Ленинградский пр., 45«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1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28/06-16-ТО от 04.07.16г.</w:t>
            </w:r>
          </w:p>
          <w:p>
            <w:pPr>
              <w:pStyle w:val="Normal"/>
              <w:widowControl w:val="false"/>
              <w:spacing w:lineRule="exact" w:line="230" w:before="0" w:after="180"/>
              <w:rPr>
                <w:rStyle w:val="81"/>
                <w:b w:val="false"/>
                <w:b w:val="false"/>
              </w:rPr>
            </w:pPr>
            <w:r>
              <w:rPr/>
              <w:t>Техническое обслуживание и ППР существующих систем: автоматической пожарной сигнализации (</w:t>
            </w:r>
            <w:r>
              <w:rPr>
                <w:b/>
              </w:rPr>
              <w:t>АПС</w:t>
            </w:r>
            <w:r>
              <w:rPr/>
              <w:t>), оповещения и управления эвакуацией людей (</w:t>
            </w:r>
            <w:r>
              <w:rPr>
                <w:b/>
              </w:rPr>
              <w:t>СОУЭ</w:t>
            </w:r>
            <w:r>
              <w:rPr/>
              <w:t>) и автоматического пожаротушения (</w:t>
            </w:r>
            <w:r>
              <w:rPr>
                <w:b/>
              </w:rPr>
              <w:t>АУПТ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7-20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МНИИ "Агат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2, МО, г. Жуковский, ул. Туполева, д.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Style w:val="81"/>
                <w:b w:val="false"/>
              </w:rPr>
              <w:t>№</w:t>
            </w:r>
            <w:r>
              <w:rPr>
                <w:rStyle w:val="81"/>
                <w:b w:val="false"/>
              </w:rPr>
              <w:t>29/07-16  от 29.07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Модернизация системы </w:t>
            </w:r>
            <w:r>
              <w:rPr>
                <w:rStyle w:val="81"/>
              </w:rPr>
              <w:t xml:space="preserve">автоматической пожарной сигнализации </w:t>
            </w:r>
            <w:r>
              <w:rPr>
                <w:rStyle w:val="81"/>
                <w:b w:val="false"/>
              </w:rPr>
              <w:t>по адресам:                - г. Жуковский, ул. Туполева, 2 А производственно-административное здание                          - г. Жуковский, ул. Амет хан Султана, 21А административ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20,0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9-20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0080, МО, г. Лыткарино промзона «Тураево» строение 7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>№</w:t>
            </w:r>
            <w:r>
              <w:rPr>
                <w:rStyle w:val="81"/>
                <w:b w:val="false"/>
              </w:rPr>
              <w:t>19/09-16  от 19.09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Ремонт установок систем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автоматической пожарной сигнализации </w:t>
            </w:r>
            <w:r>
              <w:rPr>
                <w:rFonts w:eastAsia="Arial Unicode MS"/>
                <w:color w:val="000000"/>
                <w:lang w:bidi="ru-RU"/>
              </w:rPr>
              <w:t xml:space="preserve">и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 xml:space="preserve">систем оповещения людей о пожаре, </w:t>
            </w:r>
            <w:r>
              <w:rPr>
                <w:rFonts w:eastAsia="Arial Unicode MS"/>
                <w:color w:val="000000"/>
                <w:lang w:bidi="ru-RU"/>
              </w:rPr>
              <w:t>функционирующих на программном обеспечении "ЭФЕС- 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1-20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№ </w:t>
            </w:r>
            <w:r>
              <w:rPr>
                <w:rStyle w:val="81"/>
                <w:b w:val="false"/>
              </w:rPr>
              <w:t>01/10-16 от 07.11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Комплекс работ по разработке рабочей документации, поставке оборудования и материалов, строительно-монтажным и пусконаладочным работам для систем </w:t>
            </w:r>
            <w:r>
              <w:rPr>
                <w:rStyle w:val="81"/>
              </w:rPr>
              <w:t>пожаротушения, систем автоматической пожарной сигнализации, оповещения и управления эвакуацией</w:t>
            </w:r>
            <w:r>
              <w:rPr>
                <w:rStyle w:val="81"/>
                <w:b w:val="false"/>
              </w:rPr>
              <w:t xml:space="preserve"> для стенда Ц-4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 58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1-20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10-16 от 07.11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Комплекс работ по разработке рабочей документации, поставке оборудования и материалов, строительно-монтажным и пусконаладочным работам для систем </w:t>
            </w:r>
            <w:r>
              <w:rPr>
                <w:rStyle w:val="81"/>
              </w:rPr>
              <w:t>пожаротушения, систем автоматической пожарной сигнализации, оповещения и управления эвакуацией</w:t>
            </w:r>
            <w:r>
              <w:rPr>
                <w:rStyle w:val="81"/>
                <w:b w:val="false"/>
              </w:rPr>
              <w:t xml:space="preserve"> для стенда Ц-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1-20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№ </w:t>
            </w:r>
            <w:r>
              <w:rPr>
                <w:rStyle w:val="81"/>
                <w:b w:val="false"/>
              </w:rPr>
              <w:t>03/10-16 от 07.11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Комплекс работ по разработке рабочей документации, поставке оборудования и материалов, строительно-монтажным и пусконаладочным работам для систем </w:t>
            </w:r>
            <w:r>
              <w:rPr>
                <w:rStyle w:val="81"/>
              </w:rPr>
              <w:t>пожаротушения, систем автоматической пожарной сигнализации, оповещения и управления эвакуацией</w:t>
            </w:r>
            <w:r>
              <w:rPr>
                <w:rStyle w:val="81"/>
                <w:b w:val="false"/>
              </w:rPr>
              <w:t xml:space="preserve"> для стенда Ц-16К и 1-ой секции ХОС 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т.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1-20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СТЭК России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5175, г. Москва, ул. Ст. Басманная, д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№7316-18 от 23.11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слаботочных систем (</w:t>
            </w:r>
            <w:r>
              <w:rPr>
                <w:b/>
              </w:rPr>
              <w:t>видеонаблюдение, СКУД, охранная сигнализация, пожарная сигнализация, связь, телевидение</w:t>
            </w:r>
            <w:r>
              <w:rPr/>
              <w:t>) комплекса служебных зданий ФСТЭК России по адресам: г. Москва, ул. Старая Басманная, д.17, Новый Арбат, д.11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2-20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МНИИ "Агат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2, МО, г. Жуковский, ул. Туполева, д.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/11-16 от 06.12.16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/>
            </w:pPr>
            <w:r>
              <w:rPr>
                <w:rStyle w:val="81"/>
                <w:b w:val="false"/>
              </w:rPr>
              <w:t xml:space="preserve">Поставка, монтаж и наладка системы </w:t>
            </w:r>
            <w:r>
              <w:rPr>
                <w:rStyle w:val="81"/>
              </w:rPr>
              <w:t xml:space="preserve">автоматической пожарной сигнализации и системы оповещения о пожаре </w:t>
            </w:r>
            <w:r>
              <w:rPr>
                <w:rStyle w:val="81"/>
                <w:b w:val="false"/>
              </w:rPr>
              <w:t>в</w:t>
            </w:r>
            <w:r>
              <w:rPr>
                <w:rStyle w:val="81"/>
              </w:rPr>
              <w:t xml:space="preserve"> </w:t>
            </w:r>
            <w:r>
              <w:rPr>
                <w:rStyle w:val="81"/>
                <w:b w:val="false"/>
              </w:rPr>
              <w:t>ангаре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7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2-20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ТИ им. П.И.</w:t>
              <w:br/>
              <w:t>Снегире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7, МО, г. Балашиха,</w:t>
              <w:br/>
              <w:t>мкр. Железнодорожный,</w:t>
              <w:br/>
              <w:t>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5/12-16 от 28.12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рабочей документации для </w:t>
            </w:r>
            <w:r>
              <w:rPr>
                <w:b/>
              </w:rPr>
              <w:t>АСПС</w:t>
            </w:r>
            <w:r>
              <w:rPr/>
              <w:t xml:space="preserve"> и </w:t>
            </w:r>
            <w:r>
              <w:rPr>
                <w:b/>
              </w:rPr>
              <w:t>СОУЭ</w:t>
            </w:r>
            <w:r>
              <w:rPr/>
              <w:t xml:space="preserve"> в помещениях входной группы 1-го этажа в осях 3-5, А-В и зала на 2-ом этаже в осях 1-3,А-Е; 3-5, А-В в здании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1-20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7-17 от 09.0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</w:rPr>
            </w:pPr>
            <w:r>
              <w:rPr/>
              <w:t xml:space="preserve">Техническое обслуживание (ТО) и ремонт систем </w:t>
            </w:r>
            <w:r>
              <w:rPr>
                <w:b/>
              </w:rPr>
              <w:t>автоматической пожарной сигнализации (СПС), систем оповещения и управления эвакуацией людей</w:t>
            </w:r>
            <w:r>
              <w:rPr/>
              <w:t xml:space="preserve"> на объектах (СОУЭ) в строениях №№ 1, 2, 3, 4, 5, 6, 7, 8, 9, 10, 17, 22, 24, 29, 32, 36, 45, а также системы автоматического пожаротушения (АСПТ) в строениях №№ 9, 24, 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1-20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11"/>
              <w:outlineLvl w:val="3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ИЦ «Курчатовский институ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11"/>
              <w:outlineLvl w:val="3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3182, г. Москва, пл. Академика Курчатова, д. 1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-03/16/252 от 24.0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и планово-предупредительный ремонт </w:t>
            </w:r>
            <w:r>
              <w:rPr>
                <w:b/>
              </w:rPr>
              <w:t>систем автоматической пожарной сигнализации, пожаротушения и оповещения людей о пожаре</w:t>
            </w:r>
            <w:r>
              <w:rPr/>
              <w:t xml:space="preserve"> в зданиях НИЦ «Курчатовский и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3-20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/7-17 от 16.03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(ТО) и ремонт систем автоматической пожарной сигнализации (</w:t>
            </w:r>
            <w:r>
              <w:rPr>
                <w:b/>
              </w:rPr>
              <w:t>СПС</w:t>
            </w:r>
            <w:r>
              <w:rPr/>
              <w:t>), систем оповещения и управления эвакуацией людей на объектах (</w:t>
            </w:r>
            <w:r>
              <w:rPr>
                <w:b/>
              </w:rPr>
              <w:t>СОУЭ</w:t>
            </w:r>
            <w:r>
              <w:rPr/>
              <w:t>) в строениях №№ 1, 2, 3, 4, 5, 6, 7, 8, 9, 10, 17, 22, 24, 29, 32, 36, 45, а также системы автоматического пожаротушения (</w:t>
            </w:r>
            <w:r>
              <w:rPr>
                <w:b/>
              </w:rPr>
              <w:t>АСПТ</w:t>
            </w:r>
            <w:r>
              <w:rPr/>
              <w:t>) в строениях №№ 9, 24, 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05-2018.05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ТМКБ "Союз"</w:t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/05-17-ТО от 10.05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объектов </w:t>
            </w:r>
            <w:r>
              <w:rPr>
                <w:b/>
              </w:rPr>
              <w:t>автоматической пожарной сигнализации и оповещения людей о пожаре, автоматических систем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05-2018.05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/05-17-ТО от 22.05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оборудования технических средств системы охранной сигнализации (</w:t>
            </w:r>
            <w:r>
              <w:rPr>
                <w:b/>
              </w:rPr>
              <w:t>СОС</w:t>
            </w:r>
            <w:r>
              <w:rPr/>
              <w:t>), технических средств охраны периметра (</w:t>
            </w:r>
            <w:r>
              <w:rPr>
                <w:b/>
              </w:rPr>
              <w:t>ТСОП</w:t>
            </w:r>
            <w:r>
              <w:rPr/>
              <w:t>), системы телевизионного наблюдения (</w:t>
            </w:r>
            <w:r>
              <w:rPr>
                <w:b/>
              </w:rPr>
              <w:t>СТН</w:t>
            </w:r>
            <w:r>
              <w:rPr/>
              <w:t>), системы контроля и управления доступом (СК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8-20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/08-17 от 10.08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таж </w:t>
            </w:r>
            <w:r>
              <w:rPr>
                <w:b/>
              </w:rPr>
              <w:t>системы видеонаблюдения</w:t>
            </w:r>
            <w:r>
              <w:rPr/>
              <w:t xml:space="preserve"> автостоянок №1 и №2 вблизи строения 1 на территории АО "НИМИ им. В.В. Бахирева" по адресу: г. Москва, Ленинградское шоссе, д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8-20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АО "Корпорация "Комет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5280, г. Москва, ул. Велозаводская, д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20187310871010128000040/Р2-02-02/17.087/53-ОК от 23.08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уживание и ремонт </w:t>
            </w:r>
            <w:r>
              <w:rPr>
                <w:b/>
              </w:rPr>
              <w:t>автоматических систем пожаротушения</w:t>
            </w:r>
            <w:r>
              <w:rPr/>
              <w:t xml:space="preserve"> в стр. 7, 34, 43, 48, 53 и </w:t>
            </w:r>
            <w:r>
              <w:rPr>
                <w:b/>
              </w:rPr>
              <w:t>устройств противопожарной автоматики</w:t>
            </w:r>
            <w:r>
              <w:rPr/>
              <w:t xml:space="preserve"> вентиляционных систем в стр. 2, 3, 34, 52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8-201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СтройЭнергоКомплекс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0000, МО, г. Люберцы, Котельнический проезд, д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с/08-17 от 24.08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highlight w:val="yellow"/>
              </w:rPr>
            </w:pPr>
            <w:r>
              <w:rPr>
                <w:b/>
              </w:rPr>
              <w:t>Монтаж системы пожарной сигнализации</w:t>
            </w:r>
            <w:r>
              <w:rPr/>
              <w:t xml:space="preserve"> (АСПС) и </w:t>
            </w:r>
            <w:r>
              <w:rPr>
                <w:b/>
              </w:rPr>
              <w:t>системы оповещения и управления эвакуацией людей при пожаре</w:t>
            </w:r>
            <w:r>
              <w:rPr/>
              <w:t xml:space="preserve"> (СОУЭ) в помещениях входной группы 1-го этажа в осях 3-5 и зала на 2 этаже в осях 1-3, А-Е, 3-5, А-В в здании "Столовая"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АО "НИТИ им. П.И. Снегире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8-201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НИТИ им. П.И.</w:t>
              <w:br/>
              <w:t>Снегире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3987, МО, г. Балашиха,</w:t>
              <w:br/>
              <w:t>мкр. Железнодорожный,</w:t>
              <w:br/>
              <w:t>ул. Дачная, д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/08-17 от 24.08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 работ по </w:t>
            </w:r>
            <w:r>
              <w:rPr>
                <w:b/>
              </w:rPr>
              <w:t>наладке системы пожарной сигнализации</w:t>
            </w:r>
            <w:r>
              <w:rPr/>
              <w:t xml:space="preserve"> (АСПС) и </w:t>
            </w:r>
            <w:r>
              <w:rPr>
                <w:b/>
              </w:rPr>
              <w:t>системы оповещения и управления эвакуацией людей при пожаре</w:t>
            </w:r>
            <w:r>
              <w:rPr/>
              <w:t xml:space="preserve"> (СОУЭ) в помещениях входной группы 1-го этажа в осях 3-5 и зала на 2 этаже в осях 1-3, А-Е, 3-5, А-В в здании "Столов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5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0-20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/08-17 от 02.10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</w:t>
            </w:r>
            <w:r>
              <w:rPr/>
              <w:t xml:space="preserve"> и </w:t>
            </w:r>
            <w:r>
              <w:rPr>
                <w:b/>
              </w:rPr>
              <w:t>системы оповещения и управления эвакуацией</w:t>
            </w:r>
            <w:r>
              <w:rPr/>
              <w:t xml:space="preserve"> в корпусе №4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0-20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/08-17 от 02.10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 и системы оповещения и управления эвакуацией</w:t>
            </w:r>
            <w:r>
              <w:rPr/>
              <w:t xml:space="preserve"> в корпусе №6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1-20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/10-17 от 16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 и системы оповещения и управления эвакуацией</w:t>
            </w:r>
            <w:r>
              <w:rPr/>
              <w:t xml:space="preserve"> корпуса №24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СТЭК России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5175, г. Москва, ул. Ст. Басманная, д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№240/73/9А от 21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слаботочных систем (</w:t>
            </w:r>
            <w:r>
              <w:rPr>
                <w:b/>
              </w:rPr>
              <w:t>видеонаблюдение, СКУД, охранная сигнализация, пожарная сигнализация, связь, телевидение</w:t>
            </w:r>
            <w:r>
              <w:rPr/>
              <w:t>) комплекса служебных зданий ФСТЭК России по адресам: г. Москва, ул. Старая Басманная, д.17, Новый Арбат, д.11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1-20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/10-17 от 22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 и системы оповещения и управления эвакуацией</w:t>
            </w:r>
            <w:r>
              <w:rPr/>
              <w:t xml:space="preserve"> корпуса №126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16 800,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1-20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/10-17 от 23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 и системы оповещения и управления эвакуацией</w:t>
            </w:r>
            <w:r>
              <w:rPr/>
              <w:t xml:space="preserve"> корпуса №166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 000,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1-20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/11-17 от 27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  <w:r>
              <w:rPr>
                <w:b/>
              </w:rPr>
              <w:t>системы автоматической пожарной сигнализации и системы оповещения и управления эвакуацией</w:t>
            </w:r>
            <w:r>
              <w:rPr/>
              <w:t xml:space="preserve"> корпуса №66 по адресу: г. Жуковский, ул. Жуковского, д.1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1-20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/11-17 от 27.1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автоматических систем</w:t>
            </w:r>
            <w:r>
              <w:rPr>
                <w:b/>
                <w:bCs/>
              </w:rPr>
              <w:t xml:space="preserve"> газового пожаротушения</w:t>
            </w:r>
            <w:r>
              <w:rPr/>
              <w:t xml:space="preserve"> серверной корпуса №138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/10-17 от 15.12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ы автоматической установки </w:t>
            </w:r>
            <w:r>
              <w:rPr>
                <w:b/>
              </w:rPr>
              <w:t>пожарной сигнализации и системы оповещения людей о пожаре</w:t>
            </w:r>
            <w:r>
              <w:rPr/>
              <w:t xml:space="preserve"> корпуса №14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rFonts w:eastAsia="Calibri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2-20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Style w:val="81"/>
                <w:b w:val="false"/>
              </w:rPr>
              <w:t xml:space="preserve">№ </w:t>
            </w:r>
            <w:r>
              <w:rPr>
                <w:rStyle w:val="81"/>
                <w:b w:val="false"/>
              </w:rPr>
              <w:t>15/12-17 от 15.12.17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Style w:val="81"/>
                <w:b w:val="false"/>
              </w:rPr>
              <w:t xml:space="preserve">Разработка рабочей документации системы </w:t>
            </w:r>
            <w:r>
              <w:rPr>
                <w:rStyle w:val="81"/>
              </w:rPr>
              <w:t>автоматической пожарной сигнализации</w:t>
            </w:r>
            <w:r>
              <w:rPr>
                <w:rStyle w:val="81"/>
                <w:b w:val="false"/>
              </w:rPr>
              <w:t xml:space="preserve"> (АПС) и </w:t>
            </w:r>
            <w:r>
              <w:rPr>
                <w:rStyle w:val="81"/>
              </w:rPr>
              <w:t>системы оповещения и управления эвакуацией людей при пожаре</w:t>
            </w:r>
            <w:r>
              <w:rPr>
                <w:rStyle w:val="81"/>
                <w:b w:val="false"/>
              </w:rPr>
              <w:t xml:space="preserve"> (СОУЭ) в помещениях корпусов №№1, 111 и 111А комплекса испытаний авиационных двигателей НИЦ ЦИАМ-филиала ФГУП "ЦИАМ им. П.И. Баранов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rFonts w:eastAsia="Calibri"/>
                <w:szCs w:val="22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12-20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Style w:val="81"/>
                <w:b w:val="false"/>
              </w:rPr>
              <w:t xml:space="preserve">№ </w:t>
            </w:r>
            <w:r>
              <w:rPr>
                <w:rStyle w:val="81"/>
                <w:b w:val="false"/>
              </w:rPr>
              <w:t>16/12-17 от 15.12.17г.</w:t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ind w:left="34" w:hanging="0"/>
              <w:rPr>
                <w:rStyle w:val="81"/>
                <w:b w:val="false"/>
                <w:b w:val="false"/>
              </w:rPr>
            </w:pPr>
            <w:r>
              <w:rPr>
                <w:rStyle w:val="81"/>
                <w:b w:val="false"/>
              </w:rPr>
              <w:t xml:space="preserve">Разработка рабочей документации  </w:t>
            </w:r>
            <w:r>
              <w:rPr>
                <w:rStyle w:val="81"/>
              </w:rPr>
              <w:t>автоматической системы газового пожаротушения</w:t>
            </w:r>
            <w:r>
              <w:rPr>
                <w:rStyle w:val="81"/>
                <w:b w:val="false"/>
              </w:rPr>
              <w:t xml:space="preserve"> (АСГПТ) стендов Ц-5/2, Ц-9Н и помещения топливонасосной         Ц-9Н НИЦ ЦИАМ-филиала ФГУП "ЦИАМ им. П.И. Баранов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8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4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/11-17 от 22.12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ы </w:t>
            </w:r>
            <w:r>
              <w:rPr>
                <w:b/>
              </w:rPr>
              <w:t>автоматической пожарной сигнализации и системы оповещения и управления эвакуацией</w:t>
            </w:r>
            <w:r>
              <w:rPr/>
              <w:t xml:space="preserve"> корпуса №5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2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/11-17 от 28.12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ы автоматической газового и </w:t>
            </w:r>
            <w:r>
              <w:rPr>
                <w:b/>
                <w:bCs/>
              </w:rPr>
              <w:t>порошкового пожаротушения</w:t>
            </w:r>
            <w:r>
              <w:rPr/>
              <w:t xml:space="preserve">, системы </w:t>
            </w:r>
            <w:r>
              <w:rPr>
                <w:b/>
              </w:rPr>
              <w:t>пожарной сигнализации и оповещения людей о пожаре</w:t>
            </w:r>
            <w:r>
              <w:rPr/>
              <w:t xml:space="preserve"> корпуса №19а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008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/11-17 от 01.0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ы </w:t>
            </w:r>
            <w:r>
              <w:rPr>
                <w:b/>
              </w:rPr>
              <w:t>автоматической пожарной сигнализации</w:t>
            </w:r>
            <w:r>
              <w:rPr/>
              <w:t xml:space="preserve"> и </w:t>
            </w:r>
            <w:r>
              <w:rPr>
                <w:b/>
              </w:rPr>
              <w:t>системы оповещения и управления эвакуацией</w:t>
            </w:r>
            <w:r>
              <w:rPr/>
              <w:t xml:space="preserve"> корпуса №11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344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/11-17 от 01.0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 автоматической </w:t>
            </w:r>
            <w:r>
              <w:rPr>
                <w:b/>
              </w:rPr>
              <w:t>системы пожарной сигнализации</w:t>
            </w:r>
            <w:r>
              <w:rPr/>
              <w:t xml:space="preserve"> и  </w:t>
            </w:r>
            <w:r>
              <w:rPr>
                <w:b/>
              </w:rPr>
              <w:t>оповещения людей о пожаре</w:t>
            </w:r>
            <w:r>
              <w:rPr/>
              <w:t xml:space="preserve"> корпуса №2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52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/11-17 от 01.0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ы </w:t>
            </w:r>
            <w:r>
              <w:rPr>
                <w:b/>
              </w:rPr>
              <w:t>автоматической пожарной сигнализации</w:t>
            </w:r>
            <w:r>
              <w:rPr/>
              <w:t xml:space="preserve">, </w:t>
            </w:r>
            <w:r>
              <w:rPr>
                <w:b/>
              </w:rPr>
              <w:t>системы оповещения и управления эвакуацией</w:t>
            </w:r>
            <w:r>
              <w:rPr/>
              <w:t xml:space="preserve"> и системы </w:t>
            </w:r>
            <w:r>
              <w:rPr>
                <w:b/>
                <w:bCs/>
              </w:rPr>
              <w:t xml:space="preserve">газового пожаротушения </w:t>
            </w:r>
            <w:r>
              <w:rPr/>
              <w:t>корпуса №12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416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"ЦАГ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180, МО, г. Жуковский, ул. Жуковского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/12-17 от 01.0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истем </w:t>
            </w:r>
            <w:r>
              <w:rPr>
                <w:b/>
              </w:rPr>
              <w:t>пожарной сигнализации и оповещения людей о пожаре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газового и порошкового пожаротушения </w:t>
            </w:r>
            <w:r>
              <w:rPr/>
              <w:t>корпуса №12а по адресу: г. Жуковский, ул. Жуковс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284 00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3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/03-18 от 14.03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81"/>
                <w:b w:val="false"/>
                <w:b w:val="false"/>
              </w:rPr>
            </w:pPr>
            <w:r>
              <w:rPr/>
              <w:t xml:space="preserve">Техническое обслуживание и ремонт </w:t>
            </w:r>
            <w:r>
              <w:rPr>
                <w:b/>
              </w:rPr>
              <w:t xml:space="preserve">систем пожарной сигнализации </w:t>
            </w:r>
            <w:r>
              <w:rPr/>
              <w:t xml:space="preserve">(СПС) в строениях №№1,2,3,4,5,6,7,8,9,10,17,22,24,29,32,36,45, а также </w:t>
            </w:r>
            <w:r>
              <w:rPr>
                <w:b/>
              </w:rPr>
              <w:t>систем пожаротушения</w:t>
            </w:r>
            <w:r>
              <w:rPr/>
              <w:t xml:space="preserve"> (СПТ) в строениях №№9,2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4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О "МНИИ "Агат"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0182, МО, г. Жуковский, ул. Туполева, д.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Ар.42/18 от 23.04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рнизация системы </w:t>
            </w:r>
            <w:r>
              <w:rPr>
                <w:b/>
              </w:rPr>
              <w:t>автоматической пожарной сигнализации</w:t>
            </w:r>
            <w:r>
              <w:rPr/>
              <w:t xml:space="preserve"> (АПС), системы </w:t>
            </w:r>
            <w:r>
              <w:rPr>
                <w:b/>
              </w:rPr>
              <w:t>оповещения и управления эвакуацией</w:t>
            </w:r>
            <w:r>
              <w:rPr/>
              <w:t xml:space="preserve"> (СОУЭ) с пусконаладочными работами в нежилом здании АО "МНИИ "Агат" по адресу: г. Жуковский, ул. Туполе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 80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ый отзы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5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НИМИ им. В.В. Бахирева"</w:t>
            </w:r>
          </w:p>
          <w:p>
            <w:pPr>
              <w:pStyle w:val="Normal"/>
              <w:widowControl w:val="false"/>
              <w:spacing w:lineRule="exact" w:line="221" w:before="240" w:after="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212, г. Москва,</w:t>
              <w:br/>
              <w:t>Ленинградское ш., д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/04-18 от 24.04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оборудования технических средств охраны (ТСО), состоящих из: "</w:t>
            </w:r>
            <w:r>
              <w:rPr>
                <w:b/>
              </w:rPr>
              <w:t>Системы охранной сигнализации</w:t>
            </w:r>
            <w:r>
              <w:rPr/>
              <w:t>" (СОС), "</w:t>
            </w:r>
            <w:r>
              <w:rPr>
                <w:b/>
              </w:rPr>
              <w:t>Технических средств охраны периметра</w:t>
            </w:r>
            <w:r>
              <w:rPr/>
              <w:t>" (ТСОП), "</w:t>
            </w:r>
            <w:r>
              <w:rPr>
                <w:b/>
              </w:rPr>
              <w:t>Системы телевизионного наблюдения</w:t>
            </w:r>
            <w:r>
              <w:rPr/>
              <w:t>" (СТН), "</w:t>
            </w:r>
            <w:r>
              <w:rPr>
                <w:b/>
              </w:rPr>
              <w:t>Системы контроля и управления доступом</w:t>
            </w:r>
            <w:r>
              <w:rPr/>
              <w:t>" (СКУ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6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ТМКБ "Сою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/05-18 от 31.05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объектов </w:t>
            </w:r>
            <w:r>
              <w:rPr>
                <w:b/>
              </w:rPr>
              <w:t>автоматической пожарной сигнализации</w:t>
            </w:r>
            <w:r>
              <w:rPr/>
              <w:t xml:space="preserve"> и </w:t>
            </w:r>
            <w:r>
              <w:rPr>
                <w:b/>
              </w:rPr>
              <w:t>оповещения людей о пожаре</w:t>
            </w:r>
            <w:r>
              <w:rPr/>
              <w:t xml:space="preserve">, автоматических </w:t>
            </w:r>
            <w:r>
              <w:rPr>
                <w:b/>
              </w:rPr>
              <w:t>систем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9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"Компания "Сухо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5284, г. Москва, ул. Поликарпова, д.23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/08-18 от 23.08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и планово-предупредительный ремонт систем </w:t>
            </w:r>
            <w:r>
              <w:rPr>
                <w:b/>
              </w:rPr>
              <w:t>пожарной автоматики (пожарной сигнализации, оповещения о пожаре, порошкового, газового пожаротушения</w:t>
            </w:r>
            <w:r>
              <w:rPr/>
              <w:t>)  на объекте в Отделении "ОКБ Сухого" в г. Жуков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9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240" w:after="24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ГУП "ЦИАМ им. П.И. Баранова"</w:t>
            </w:r>
          </w:p>
          <w:p>
            <w:pPr>
              <w:pStyle w:val="Normal"/>
              <w:widowControl w:val="false"/>
              <w:spacing w:lineRule="exact" w:line="226" w:before="0" w:after="24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1116, г. Москва, ул. Авиамоторная, 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-058-12-39/2018 от 04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работ по </w:t>
            </w:r>
            <w:r>
              <w:rPr>
                <w:b/>
              </w:rPr>
              <w:t>созданию автоматических систем газового пожаротушения</w:t>
            </w:r>
            <w:r>
              <w:rPr/>
              <w:t xml:space="preserve"> стендов Ц-5/2, Ц-9Н, топливонасосной стенда Ц-9Н, </w:t>
            </w:r>
            <w:r>
              <w:rPr>
                <w:b/>
              </w:rPr>
              <w:t>систем АПС и СОУЭ</w:t>
            </w:r>
            <w:r>
              <w:rPr/>
              <w:t xml:space="preserve"> в помещениях Компрессорной высокого давления (корпус № 111), Баллонной компрессорной (корпус № 111А), тормозного коридора, ВКС Главного производственного корпуса промышленной площадки (корпус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 59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10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80" w:after="180"/>
              <w:ind w:firstLine="1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АО "Ил"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5190, г. Москва, Ленинградский пр., 45«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06772408 от 04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но-восстановительные работы, техническое обслуживание  существующих систем: </w:t>
            </w:r>
            <w:r>
              <w:rPr>
                <w:b/>
              </w:rPr>
              <w:t>автоматической  пожарной сигнализации</w:t>
            </w:r>
            <w:r>
              <w:rPr/>
              <w:t xml:space="preserve"> (АПС), </w:t>
            </w:r>
            <w:r>
              <w:rPr>
                <w:b/>
              </w:rPr>
              <w:t>оповещения и управления эвакуацией людей</w:t>
            </w:r>
            <w:r>
              <w:rPr/>
              <w:t xml:space="preserve"> (СОУЭ), автоматического </w:t>
            </w:r>
            <w:r>
              <w:rPr>
                <w:b/>
              </w:rPr>
              <w:t>пожаротушения</w:t>
            </w:r>
            <w:r>
              <w:rPr/>
              <w:t xml:space="preserve"> (АУПТ), </w:t>
            </w:r>
            <w:r>
              <w:rPr>
                <w:b/>
              </w:rPr>
              <w:t>противодымной вентиляции</w:t>
            </w:r>
            <w:r>
              <w:rPr/>
              <w:t xml:space="preserve"> (дымоудаления), противопожарных дверей в филиале ПАО "ИЛ" по адресу: г. Жуковский, ул. Туполе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9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"Корпорация "Тактическое ракетное вооружение"</w:t>
            </w:r>
          </w:p>
          <w:p>
            <w:pPr>
              <w:pStyle w:val="Normal"/>
              <w:widowControl w:val="false"/>
              <w:spacing w:lineRule="exact" w:line="221" w:before="240" w:after="240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 от 10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тажные и пусконаладочные работы по оборудованию установкой </w:t>
            </w:r>
            <w:r>
              <w:rPr>
                <w:b/>
              </w:rPr>
              <w:t>пожарной сигнализации и системой оповещения и управления эвакуацией людей при пожаре</w:t>
            </w:r>
            <w:r>
              <w:rPr/>
              <w:t xml:space="preserve"> (АУПС и СОУЭ) помещений профилактория АО "Корпорация "Тактическое ракетное вооруж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СТЭК России</w:t>
            </w:r>
          </w:p>
          <w:p>
            <w:pPr>
              <w:pStyle w:val="Normal"/>
              <w:widowControl w:val="false"/>
              <w:spacing w:lineRule="exact" w:line="226"/>
              <w:ind w:left="33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5175, г. Москва, ул. Ст. Басманная, д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№240/73/29А от 13.1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служивание слаботочных систем (</w:t>
            </w:r>
            <w:r>
              <w:rPr>
                <w:b/>
              </w:rPr>
              <w:t>видеонаблюдение, СКУД, охранная сигнализация, пожарная сигнализация, связь, телевидение</w:t>
            </w:r>
            <w:r>
              <w:rPr/>
              <w:t>) комплекса служебных зданий ФСТЭК России по адресам: г. Москва, ул. Старая Басманная, д.17, Новый Арбат, д.11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18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11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ТМКБ "Сою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№20487000039180000</w:t>
            </w:r>
            <w:r>
              <w:rPr>
                <w:bCs/>
              </w:rPr>
              <w:t>15</w:t>
            </w:r>
            <w:r>
              <w:rPr/>
              <w:t>-1011742-01/00000000020486170233 от  22.1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таж </w:t>
            </w:r>
            <w:r>
              <w:rPr>
                <w:b/>
              </w:rPr>
              <w:t>пожарной сигнализации и оповещения о пожаре в</w:t>
            </w:r>
            <w:r>
              <w:rPr/>
              <w:t xml:space="preserve"> производственной части корпуса №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22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59 договоров на су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77 87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369" w:right="678" w:gutter="0" w:header="0" w:top="12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(3)_"/>
    <w:qFormat/>
    <w:rPr>
      <w:spacing w:val="-2"/>
      <w:sz w:val="25"/>
      <w:szCs w:val="25"/>
      <w:shd w:fill="FFFFFF" w:val="clear"/>
    </w:rPr>
  </w:style>
  <w:style w:type="character" w:styleId="34">
    <w:name w:val="Основной текст (3)"/>
    <w:qFormat/>
    <w:rPr>
      <w:spacing w:val="-2"/>
      <w:sz w:val="25"/>
      <w:szCs w:val="25"/>
      <w:u w:val="single"/>
      <w:shd w:fill="FFFFFF" w:val="clear"/>
    </w:rPr>
  </w:style>
  <w:style w:type="character" w:styleId="331">
    <w:name w:val="Основной текст (3)3"/>
    <w:qFormat/>
    <w:rPr>
      <w:spacing w:val="-2"/>
      <w:sz w:val="25"/>
      <w:szCs w:val="25"/>
      <w:u w:val="single"/>
      <w:shd w:fill="FFFFFF" w:val="clear"/>
    </w:rPr>
  </w:style>
  <w:style w:type="character" w:styleId="321">
    <w:name w:val="Основной текст (3)2"/>
    <w:qFormat/>
    <w:rPr>
      <w:spacing w:val="-2"/>
      <w:sz w:val="25"/>
      <w:szCs w:val="25"/>
      <w:shd w:fill="FFFFFF" w:val="clear"/>
      <w:lang w:val="en-US" w:eastAsia="en-US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35">
    <w:name w:val="Заголовок №3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аголовок №1_"/>
    <w:qFormat/>
    <w:rPr>
      <w:spacing w:val="4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Copyrightspan">
    <w:name w:val="copyright-span"/>
    <w:qFormat/>
    <w:rPr/>
  </w:style>
  <w:style w:type="character" w:styleId="36">
    <w:name w:val="[Ростех] Наименование Подраздела (Уровень 3) Знак"/>
    <w:qFormat/>
    <w:rPr>
      <w:rFonts w:ascii="Proxima Nova ExCn Rg;Candara" w:hAnsi="Proxima Nova ExCn Rg;Candara" w:cs="Proxima Nova ExCn Rg;Candara"/>
      <w:b/>
      <w:sz w:val="28"/>
      <w:szCs w:val="28"/>
      <w:lang w:bidi="ar-SA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82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440"/>
    </w:pPr>
    <w:rPr>
      <w:spacing w:val="-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</w:pPr>
    <w:rPr>
      <w:spacing w:val="2"/>
      <w:sz w:val="14"/>
      <w:szCs w:val="14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b/>
      <w:bCs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4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1"/>
      <w:szCs w:val="21"/>
      <w:lang w:val="en-US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6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</w:pPr>
    <w:rPr>
      <w:b/>
      <w:bCs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11</dc:creator>
  <dc:description/>
  <cp:keywords/>
  <dc:language>en-US</dc:language>
  <cp:lastModifiedBy>Анзор Тевзадзе</cp:lastModifiedBy>
  <cp:lastPrinted>2019-05-13T16:12:00Z</cp:lastPrinted>
  <dcterms:modified xsi:type="dcterms:W3CDTF">2019-05-22T10:16:00Z</dcterms:modified>
  <cp:revision>64</cp:revision>
  <dc:subject/>
  <dc:title>АОЗТ  ЭЛ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87515</vt:r8>
  </property>
  <property fmtid="{D5CDD505-2E9C-101B-9397-08002B2CF9AE}" pid="3" name="_AuthorEmail">
    <vt:lpwstr>Viacheslav.Martynenk@elmo.ru</vt:lpwstr>
  </property>
  <property fmtid="{D5CDD505-2E9C-101B-9397-08002B2CF9AE}" pid="4" name="_AuthorEmailDisplayName">
    <vt:lpwstr>Мартыненко Вячесла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