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0" w:leader="none"/>
        </w:tabs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070</wp:posOffset>
            </wp:positionH>
            <wp:positionV relativeFrom="paragraph">
              <wp:posOffset>-671830</wp:posOffset>
            </wp:positionV>
            <wp:extent cx="9912985" cy="164909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4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00" w:leader="none"/>
        </w:tabs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900" w:leader="none"/>
        </w:tabs>
        <w:jc w:val="right"/>
        <w:rPr>
          <w:rFonts w:ascii="Calibri" w:hAnsi="Calibri" w:eastAsia="Calibri" w:cs="Calibri"/>
          <w:b/>
          <w:b/>
          <w:bCs/>
          <w:sz w:val="24"/>
          <w:szCs w:val="24"/>
          <w:u w:val="single"/>
        </w:rPr>
      </w:pPr>
      <w:r>
        <w:rPr>
          <w:rFonts w:eastAsia="Calibri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480" w:after="240"/>
        <w:jc w:val="center"/>
        <w:rPr>
          <w:rFonts w:eastAsia="Calibri"/>
          <w:b/>
          <w:b/>
          <w:iCs/>
          <w:sz w:val="24"/>
          <w:szCs w:val="28"/>
          <w:lang w:eastAsia="en-US"/>
        </w:rPr>
      </w:pPr>
      <w:r>
        <w:rPr>
          <w:rFonts w:eastAsia="Calibri"/>
          <w:b/>
          <w:iCs/>
          <w:sz w:val="24"/>
          <w:szCs w:val="28"/>
          <w:lang w:eastAsia="en-US"/>
        </w:rPr>
        <w:t>СПРАВКА О НАЛИЧИИ ОПЫТА (высоковольтные системы)</w:t>
      </w:r>
    </w:p>
    <w:p>
      <w:pPr>
        <w:pStyle w:val="Normal"/>
        <w:ind w:firstLine="709"/>
        <w:jc w:val="both"/>
        <w:rPr>
          <w:rFonts w:eastAsia="Calibri"/>
          <w:b/>
          <w:b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2"/>
          <w:szCs w:val="22"/>
          <w:lang w:eastAsia="en-US"/>
        </w:rPr>
      </w:r>
    </w:p>
    <w:tbl>
      <w:tblPr>
        <w:tblW w:w="15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701"/>
        <w:gridCol w:w="3118"/>
        <w:gridCol w:w="6660"/>
        <w:gridCol w:w="1847"/>
        <w:gridCol w:w="1559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</w:t>
            </w:r>
            <w:r>
              <w:rPr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роки выполн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писание договор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ведения о рекламациях по перечислен. договор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умма договора, рублей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5.12-2016.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АО "ГосМКБ "Радуга" им. А.Я. Березняка"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1980, Московская область, г. Дубна, ул. Жуковского, д. 2а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ончаров В.Г, 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lang w:eastAsia="en-US"/>
              </w:rPr>
              <w:t>(496) 219-90-6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33/ЗП/10/ОК-5 от 17.12.15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но-профилактические и пуско-наладочные работы по силовым трансформаторам (26 шт.) и кабельным линиям в ТПП корп.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Положительный отзы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 60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1-20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ГУП "ГосНИИ ГА"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Москва, ул. Михалковская, д. 67, к. 1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вых Р.В.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-916-931-14-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503106266 от 31.12.15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и планово-предупредительный ремонт высоковольтного электрооборудования ТП-36 (3 силовых трансформатора ТМ-1000)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3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1-201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21/01-16 от 22.01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проектированию, демонтажу, монтажу и наладке систем электроснабжения и электроосвещения на 1-ом и 2-ом этажах административно-производственного корпуса №5 АО «НИТИ им. П.И. Снегире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й отзы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 890 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2-2016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СтройЭнергоКомплекс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000, МО, г. Люберцы, Котельнический пр-д, д.25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(495) 554-13-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/02-16 от 12.02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проектированию, демонтажу, монтажу и наладке систем электроснабжения и электроосвещения на 1-ом и 2-ом этажах административно-производственного корпуса №3 АО «НИТИ им. П.И. Снегире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й отзы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lang w:eastAsia="en-US"/>
              </w:rPr>
              <w:t>3 181 6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4-2016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16/03-16 от 31.03.16г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п.согл.№1 от 24.05.16г., 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Доп.согл.№2 от 29.07.16г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.согл№3 от 18.08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адка и ремонт электрооборудования на РП-8080 для нужд АО «НИТИ им. П.И.Снегире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й отзы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96 8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3-2016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4/04-16 от 31.03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чей документации и производство монтажных работ по реконструкции рабочего и аварийного электроосвещения корпуса 7Б АО «НИТИ им. П.И. Снегирева»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й отз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9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5-2016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31/05-16-Э от 31.05.16г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.согл.№1 от 18.07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проектированию, демонтажу, монтажу и наладке систем электроснабжения и электроосвещения на объекте "Корпус №50" АО «НИТИ им. П.И.Снегирева»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й отз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352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6-20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ГосМКБ "Радуга" им. А.Я. Березняка"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1980, Московская область, г. Дубна, ул. Жуковского, д. 2а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Гончаров В.Г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тел.</w:t>
            </w:r>
            <w:r>
              <w:rPr/>
              <w:t xml:space="preserve"> </w:t>
            </w:r>
            <w:r>
              <w:rPr>
                <w:lang w:eastAsia="en-US"/>
              </w:rPr>
              <w:t>(496) 219-90-65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 xml:space="preserve">73/ЗП/5/ОК-5 от 14.06.16г.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оп.согл.№1 от 08.11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мена ячеек КРУ 10 кВ в ТПП корп. 78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7 480 184,2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9-2016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МИБ-ИНВЕСТИЦИИ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2350, Московская обл, Чеховский р-н, сельское поселение Любучанское, в районе поселка станции Детково, владение № 7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юпоав Р.Н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7 (496) 727-67-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5/09-16 от 06.09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разработке однолинейной схемы РП-9 (высоковольтная часть), по измерению сопротивления растеканию тока заземлителя в ГРП, РП-9, здании АБК (два здания) с составлением протокола визуального осмотра и технического отчет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3 6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09-201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АО "Корпорация "Комет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5280, г. Москва, ул. Велозаводская, д. 5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лащинский В.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-495-674-09-5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6.098/53-ЗП от 28.09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монт 9-ти силовых ПР 0,4 кВ и сопутствующие кабельные работы в строениях №№ 3, 7 и 36 ОАО "Корпорация "Комет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7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10-2016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. Дачная, д. 28;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0/09-16/2016-107-14Э от 04.10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монтажные работы по переоборудованию систем электроснабжения и электроосвещения в помещениях третьего этажа корпуса 50 на территории АО "НИТИ им. П.И. Снегире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897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10-2017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СтройЭнергоКомплекс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000, МО, г. Люберцы, Котельнический пр-д, д.25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(495) 554-13-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4/10-16 от 13.10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ые работы по реконструкции кабельных линий на АО "Аэроэлектромаш", электромонтажные работы по демонтажу силовых бронированных кабелей 3х120 мм² от агрегатной стр.1 корп.3 до ВЩ цех №1 и прокладке силовых кабелей 4х70 мм², пусконаладочные работ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/>
            </w:pPr>
            <w:r>
              <w:rPr>
                <w:lang w:eastAsia="en-US"/>
              </w:rPr>
              <w:t>1 070 2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10-2016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. Дачная, д. 28; 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1/10-16 от 28.10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ведение помещения №302 корпуса №50 в соответствие требованиям технического задания (разработка рабочего проекта заземляющего устройства, его монтаж и наладка) 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11-20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МИБ-ИНВЕСТИЦИИ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2350, Московская обл, Чеховский р-н, сельское поселение Любучанское, в районе поселка станции Детково, владение № 7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юпоав Р.Н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7 (496) 727-67-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4/11-16 от 24.11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наладке, испытаниям электрооборудования устройств РЗА ячейки 10 кВ, с заменой модуля вакуумного выключателя типа ВВ ТЕ 10-20/1000-048 У2 РУ10 кВ БКТПБ №2 на производственной базе ООО "МИБ-ИНВЕСТИЦИИ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66 736,2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1-201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ГУП Гос НИИ ГА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Москва, ул. Михалковская, д. 67, к. 1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вых Р.В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-916-931-14-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604388970 от 15.12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и планово-предупредительный ремонт высоковольтного электрооборудования ТП-36 (3 силовых трансформатора ТМ-1000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80 2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12-20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0/12-16 от 20.12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работ по монтажу и наладке систем электроснабжения и электроосвещения в помещениях №131, №134 1-го этажа  корпуса №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 2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6.12-2016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1/12-16 от 22.12.16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Демонтаж, монтаж и наладка силового электрощита; демонтаж щита аварийного освещения; демонтаж и монтаж освещения коридора 1-го этажа правого крыла корпуса №50 (пом.132,133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8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3-2017.0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. Дачная, д. 28; 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2/02-17 от 02.03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Электромонтажные работы по замене существующей осветительной арматуры на светодиодную в корпусе 47 АО "НИТИ им. П.И. Снегире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й отз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56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3-2017.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7/03-17 от 27.03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демонтажу, монтажу и наладке систем электроснабжения и электроосвещения левого крыла коридора 1-го этажа и коридора отдела кадров корпуса №50 АО «НИТИ им. П.И. Снегире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42 851,44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6-2017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ул. Дачная, д. 28;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2/05-17 от 08.06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ектные работы и работы по замене сетей электроосвещения с использованием светодиодных источников света в цехе №90 АО «НИТИ им. П.И. Снегирева»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ложительный отзы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 855 873,42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6-201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нститут пластмасс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1024, г. Москва, Перовский проезд, д. 35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булин Н.А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495) 660-06-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63/17зк от 27.06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аботка проектной документации по переводу сетей электроснабжения с линейного напряжения 0,23кВ на напряжение 0,4 кВ по адресу: г. Москва, Перовский проезд, д.2, стр.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98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8-2017.0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Институт пластмасс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1024, г. Москва, Перовский проезд, д. 35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орбулин Н.А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495) 660-06-4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8/08-17 от 08.08.17г.</w:t>
            </w:r>
          </w:p>
          <w:p>
            <w:pPr>
              <w:pStyle w:val="Normal"/>
              <w:tabs>
                <w:tab w:val="clear" w:pos="720"/>
                <w:tab w:val="left" w:pos="3027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Комплекс работ                                                                                                               - определение трассы прокладки силовых кабельных линий 0,4 кВ от ТП №11670 РУ-0,4 кВ строение 8 до строения 4 ВРУ-0,4 кВ №1 и №2;                                               - разработка проектной документации (стадия РД) по переводу сетей электроснабжения с линейного напряжения 0,23 кВ на напряжение 0,4 кВ 6-го этажа (техническог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81 6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8-2017.0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ТИ им. П.И. Снег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143198, г. Железнодорожный,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ул. Дачная, д. 28;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8(495)522-35-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1-02/МСЭС-17 от 21.08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монтажу систем электроснабжения и электроосвещения помещений входной группы 1-го этажа (в осях 3-5, А-В) и зала на 2-ом этаже (в осях 1-3, А-Е, 3-5, А-В) здания "Столовая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96 671,7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08-20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ИИ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3912, Московская область,  г.Балашиха, Западная промзона, Шоссе Энтузиастов, д. 6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ов В.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495) 524-91-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9613/2017 от 31.08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ремонту электроустановки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29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10-20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ИИ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3912, Московская область,  г.Балашиха, Западная промзона, Шоссе Энтузиастов, д. 6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ов В.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495) 524-91-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17/2017 от 23.10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подключению щита ЩУ2 электроустановки производственного здания №24 (экспериментальные мастерские) и пристроек к нему: здание №24а (вибростенд), 24б (механическая лаборатория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3 604,88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10-2017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ИИ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3912, Московская область,  г.Балашиха, Западная промзона, Шоссе Энтузиастов, д. 6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Макаров В.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(495) 524-91-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18/2017 от 24.10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/>
            </w:pPr>
            <w:r>
              <w:rPr>
                <w:lang w:eastAsia="en-US"/>
              </w:rPr>
              <w:t>Работы по заземлению вибростенда и доукомплектация кабельных перфорированных лотков электроустановки производственного здания №24 (экспериментальные мастерские) и пристроек к нему: здание №24а (вибростенд), 24б (механическая лаборатория)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6 073,75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11-201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ИА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7393, Москва, ул. Профсоюзная, д. 78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Смирнов А.А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-495-332-95-18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62/НР/2017 от 22.11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Наладка и измерительные работы на оборудовании трансформаторных подстанций ТП №6, ТП №7, расположенных в строении №1 (корпус 31), и высоковольтных ячеек РУ-10 кВ №8, 15, 16, 17, расположенных в строении №1 (корпус 14), по адресу: г. Москва, ул. Профсоюзная, д.7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98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7.12-2017.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О "НИМИ им. В.В. Бахирева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25212, г. Москва, Ленинградское ш, д.58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(495) 452-29-01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4/12-17 от 04.12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работ по модернизации кабельных трасс, технических средств охраны, перенос охранного периметра на участках №№6, 7, вблизи строений №№ 7, 8, 9, 10, 12 на территории АО "НИМИ им. В.В. Бахире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49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8.01-2018.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АО ТМКБ "Союз"</w:t>
            </w:r>
          </w:p>
          <w:p>
            <w:pPr>
              <w:pStyle w:val="Normal"/>
              <w:rPr/>
            </w:pPr>
            <w:r>
              <w:rPr/>
              <w:t>140080, МО, г. Лыткарино, промзона Тураево, стр.1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8 (495) 555-08-77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ГК №317000004 от 25.12.17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Строительство газовой котельной с поставкой и монтажом оборудования в рамках реконструкции базы внедрения технологий ПАО ТМКБ "Союз".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8 643 195,76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8.01-2018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СтройЭнергоКомплекс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0000, МО, г. Люберцы, Котельнический пр-д, д.25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 (495) 554-13-8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ЭЛ31-01-08 от 31.01.18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боты по прокладке кабельной линии 10кВ и мероприятия по включению объекта в постоянную сеть для электроснабжения производственно-складского комплекса ООО "Лиг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2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8.02-06.20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ГУП "ЦИАМ им. П.И. Баранова"</w:t>
            </w:r>
          </w:p>
          <w:p>
            <w:pPr>
              <w:pStyle w:val="Normal"/>
              <w:rPr/>
            </w:pPr>
            <w:r>
              <w:rPr/>
              <w:t>140080, МО, г. Лыткарино, промзона Тураево, стр.7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/>
              <w:t>8 (495) 552-47-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2/02-18 от 12.02.18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услуг по техническому перевооружению системы измерения и контроля уровня в расходных емкостях, контроля сухого пуска насосов выдачи продукта для нужд НИЦ ЦИАМ - филиала ФГУП "ЦИАМ им. П.И. Баранова"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 856 4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8.05-2018.0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Гарез и партнеры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9019, Воздвиженка, 7/6 ст1 — 3 этаж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андров С.В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7-495-785-23-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22/05-18 от 22.05.18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плекс услуг по наладочным и поверочным работам в ВРУ №69916662 по адресу: 119019, г. Москва, ул. Воздвиженка, д.7/6, стр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75 700,91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8.06-2018.0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Гарез и партнеры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19019, Воздвиженка, 7/6 ст1 — 3 этаж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лександров С.В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7-495-785-23-6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01/06-18-ТО от 01.06.18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омплекса услуг (техническое обслуживание) по эксплуатации электрооборудования Заказчика на объекте ВРУ №69916662 по адресу: 119019, г. Москва, ул. Воздвиженка, д.7/6, стр.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8.11-2018.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ООО "МИБ-ИНВЕСТИЦИИ"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142350, Московская обл, Чеховский р-н, сельское поселение Любучанское, в районе поселка станции Детково, владение № 7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Аюпоав Р.Н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+7 (496) 727-67-74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14/11-18 от 14.11.18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дение капитального ремонта существующих высоковольтных камер КСО-272 , ячейки №7, №10 и №13 в РП-10, РУ 10кВ с масляными выключателями ВМГП-10-630-20 и приводом ППВ-10 с выполнением комплекса наладочных работ и испытаний электрооборудования по адресу: МО, Чеховский р-н, с.п.Любучанское в районе поселка станции Детково, владение 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5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8.11-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ГУП "ЦИАМ им. П.И. Баранова"</w:t>
            </w:r>
          </w:p>
          <w:p>
            <w:pPr>
              <w:pStyle w:val="Normal"/>
              <w:rPr/>
            </w:pPr>
            <w:r>
              <w:rPr/>
              <w:t>140080, МО, г. Лыткарино, промзона Тураево, стр.7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/>
              <w:t>8 (495) 552-47-39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443-058-12-213/2018 от 23.11.18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ое перевооружение насосной станции здания для хранения топлива корпус №10 НИЦ ЦИАМ - филиала ФГУП "ЦИАМ им. П.И. Баранова" по адресу: 140080, МО, г. Лыткарино, промзона Тураево, стр.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 060 000,00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9900" w:leader="none"/>
              </w:tabs>
              <w:snapToGrid w:val="false"/>
              <w:ind w:left="0" w:hanging="0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2019.01-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ФГУП Гос НИИ ГА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г. Москва, ул. Михалковская, д. 67, к. 1</w:t>
            </w:r>
          </w:p>
          <w:p>
            <w:pPr>
              <w:pStyle w:val="Normal"/>
              <w:tabs>
                <w:tab w:val="clear" w:pos="720"/>
                <w:tab w:val="left" w:pos="2219" w:leader="none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Первых Р.В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8-916-931-14-43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t>31807294921 от 31.12.18г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ическое обслуживание высоковольтного электрооборудования (3 силовых трансформатора ТМ-1000), находящегося на территории Заказчика по адресу: МО, г. Химки, владение аэропорта Шереметьево-1, д.2, стр.5, помещение трансформаторной подста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ламаций 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19 200,00</w:t>
            </w:r>
          </w:p>
        </w:tc>
      </w:tr>
      <w:tr>
        <w:trPr>
          <w:trHeight w:val="525" w:hRule="atLeast"/>
        </w:trPr>
        <w:tc>
          <w:tcPr>
            <w:tcW w:w="13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за период 2016 – по н.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6 767 692,38</w:t>
            </w:r>
          </w:p>
        </w:tc>
      </w:tr>
    </w:tbl>
    <w:p>
      <w:pPr>
        <w:pStyle w:val="Normal"/>
        <w:keepNext w:val="true"/>
        <w:keepLines/>
        <w:suppressLineNumbers/>
        <w:suppressAutoHyphens w:val="true"/>
        <w:ind w:righ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suppressAutoHyphens w:val="true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552"/>
        <w:gridCol w:w="4110"/>
      </w:tblGrid>
      <w:tr>
        <w:trPr>
          <w:trHeight w:val="66" w:hRule="atLeast"/>
        </w:trPr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jc w:val="center"/>
              <w:rPr>
                <w:rFonts w:eastAsia="Calibri"/>
                <w:sz w:val="24"/>
                <w:szCs w:val="22"/>
                <w:lang w:eastAsia="en-GB"/>
              </w:rPr>
            </w:pPr>
            <w:r>
              <w:rPr>
                <w:rFonts w:eastAsia="Calibri"/>
                <w:sz w:val="24"/>
                <w:szCs w:val="22"/>
                <w:lang w:eastAsia="en-GB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firstLine="72"/>
              <w:rPr>
                <w:rFonts w:eastAsia="Calibri"/>
                <w:sz w:val="24"/>
                <w:szCs w:val="22"/>
                <w:lang w:eastAsia="en-GB"/>
              </w:rPr>
            </w:pPr>
            <w:r>
              <w:rPr>
                <w:rFonts w:eastAsia="Calibri"/>
                <w:sz w:val="24"/>
                <w:szCs w:val="22"/>
                <w:lang w:eastAsia="en-GB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9900" w:leader="none"/>
              </w:tabs>
              <w:snapToGrid w:val="false"/>
              <w:ind w:firstLine="72"/>
              <w:jc w:val="center"/>
              <w:rPr>
                <w:rFonts w:eastAsia="Calibri"/>
                <w:sz w:val="24"/>
                <w:szCs w:val="22"/>
                <w:lang w:eastAsia="en-GB"/>
              </w:rPr>
            </w:pPr>
            <w:r>
              <w:rPr>
                <w:rFonts w:eastAsia="Calibri"/>
                <w:sz w:val="24"/>
                <w:szCs w:val="22"/>
                <w:lang w:eastAsia="en-GB"/>
              </w:rPr>
            </w:r>
          </w:p>
        </w:tc>
      </w:tr>
    </w:tbl>
    <w:p>
      <w:pPr>
        <w:pStyle w:val="Normal"/>
        <w:keepNext w:val="true"/>
        <w:keepLines/>
        <w:suppressAutoHyphens w:val="true"/>
        <w:spacing w:before="0" w:after="0"/>
        <w:contextualSpacing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709" w:right="820" w:gutter="0" w:header="0" w:top="1276" w:footer="47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jc w:val="center"/>
      <w:rPr>
        <w:b/>
        <w:b/>
        <w:i/>
        <w:i/>
        <w:color w:val="000000"/>
        <w:sz w:val="16"/>
        <w:szCs w:val="16"/>
        <w:u w:val="single"/>
      </w:rPr>
    </w:pPr>
    <w:r>
      <w:rPr>
        <w:b/>
        <w:i/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">
    <w:name w:val="Основной текст 2 Знак"/>
    <w:basedOn w:val="Style11"/>
    <w:qFormat/>
    <w:rPr/>
  </w:style>
  <w:style w:type="character" w:styleId="PageNumber">
    <w:name w:val="Page Number"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3">
    <w:name w:val="Основной текст (3)_"/>
    <w:qFormat/>
    <w:rPr>
      <w:spacing w:val="-2"/>
      <w:sz w:val="25"/>
      <w:szCs w:val="25"/>
      <w:shd w:fill="FFFFFF" w:val="clear"/>
    </w:rPr>
  </w:style>
  <w:style w:type="character" w:styleId="34">
    <w:name w:val="Основной текст (3)"/>
    <w:qFormat/>
    <w:rPr>
      <w:spacing w:val="-2"/>
      <w:sz w:val="25"/>
      <w:szCs w:val="25"/>
      <w:u w:val="single"/>
      <w:shd w:fill="FFFFFF" w:val="clear"/>
    </w:rPr>
  </w:style>
  <w:style w:type="character" w:styleId="331">
    <w:name w:val="Основной текст (3)3"/>
    <w:qFormat/>
    <w:rPr>
      <w:spacing w:val="-2"/>
      <w:sz w:val="25"/>
      <w:szCs w:val="25"/>
      <w:u w:val="single"/>
      <w:shd w:fill="FFFFFF" w:val="clear"/>
    </w:rPr>
  </w:style>
  <w:style w:type="character" w:styleId="321">
    <w:name w:val="Основной текст (3)2"/>
    <w:qFormat/>
    <w:rPr>
      <w:spacing w:val="-2"/>
      <w:sz w:val="25"/>
      <w:szCs w:val="25"/>
      <w:shd w:fill="FFFFFF" w:val="clear"/>
      <w:lang w:val="en-US" w:eastAsia="en-US"/>
    </w:rPr>
  </w:style>
  <w:style w:type="character" w:styleId="4">
    <w:name w:val="Основной текст (4)_"/>
    <w:qFormat/>
    <w:rPr>
      <w:spacing w:val="2"/>
      <w:sz w:val="14"/>
      <w:szCs w:val="14"/>
      <w:shd w:fill="FFFFFF" w:val="clear"/>
    </w:rPr>
  </w:style>
  <w:style w:type="character" w:styleId="35">
    <w:name w:val="Заголовок №3_"/>
    <w:qFormat/>
    <w:rPr>
      <w:b/>
      <w:bCs/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</w:rPr>
  </w:style>
  <w:style w:type="character" w:styleId="11">
    <w:name w:val="Заголовок №1_"/>
    <w:qFormat/>
    <w:rPr>
      <w:spacing w:val="4"/>
      <w:sz w:val="24"/>
      <w:szCs w:val="24"/>
      <w:shd w:fill="FFFFFF" w:val="clear"/>
    </w:rPr>
  </w:style>
  <w:style w:type="character" w:styleId="21">
    <w:name w:val="Основной текст (2)_"/>
    <w:qFormat/>
    <w:rPr>
      <w:b/>
      <w:bCs/>
      <w:spacing w:val="3"/>
      <w:sz w:val="21"/>
      <w:szCs w:val="21"/>
      <w:shd w:fill="FFFFFF" w:val="clear"/>
    </w:rPr>
  </w:style>
  <w:style w:type="character" w:styleId="Copyrightspan">
    <w:name w:val="copyright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аблица текст"/>
    <w:basedOn w:val="Normal"/>
    <w:qFormat/>
    <w:pPr>
      <w:spacing w:before="40" w:after="40"/>
      <w:ind w:left="57" w:right="57" w:hanging="0"/>
    </w:pPr>
    <w:rPr>
      <w:sz w:val="24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 w:val="24"/>
      <w:szCs w:val="22"/>
    </w:rPr>
  </w:style>
  <w:style w:type="paragraph" w:styleId="Style19">
    <w:name w:val="Пункт б/н"/>
    <w:basedOn w:val="Normal"/>
    <w:qFormat/>
    <w:pPr>
      <w:tabs>
        <w:tab w:val="clear" w:pos="720"/>
        <w:tab w:val="left" w:pos="1134" w:leader="none"/>
      </w:tabs>
      <w:spacing w:lineRule="auto" w:line="360"/>
      <w:ind w:firstLine="567"/>
      <w:jc w:val="both"/>
    </w:pPr>
    <w:rPr>
      <w:bCs/>
      <w:sz w:val="22"/>
      <w:szCs w:val="22"/>
    </w:rPr>
  </w:style>
  <w:style w:type="paragraph" w:styleId="37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8">
    <w:name w:val="Знак Знак8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" w:after="1440"/>
    </w:pPr>
    <w:rPr>
      <w:spacing w:val="-2"/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60" w:after="300"/>
    </w:pPr>
    <w:rPr>
      <w:spacing w:val="2"/>
      <w:sz w:val="14"/>
      <w:szCs w:val="14"/>
      <w:lang w:val="en-US"/>
    </w:rPr>
  </w:style>
  <w:style w:type="paragraph" w:styleId="38">
    <w:name w:val="Заголовок №3"/>
    <w:basedOn w:val="Normal"/>
    <w:qFormat/>
    <w:pPr>
      <w:shd w:fill="FFFFFF" w:val="clear"/>
      <w:spacing w:lineRule="atLeast" w:line="240" w:before="0" w:after="60"/>
      <w:outlineLvl w:val="2"/>
    </w:pPr>
    <w:rPr>
      <w:b/>
      <w:bCs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/>
      <w:jc w:val="center"/>
      <w:outlineLvl w:val="0"/>
    </w:pPr>
    <w:rPr>
      <w:spacing w:val="4"/>
      <w:sz w:val="24"/>
      <w:szCs w:val="24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b/>
      <w:bCs/>
      <w:spacing w:val="3"/>
      <w:sz w:val="21"/>
      <w:szCs w:val="21"/>
      <w:lang w:val="en-US"/>
    </w:rPr>
  </w:style>
  <w:style w:type="paragraph" w:styleId="Active">
    <w:name w:val="active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ame">
    <w:name w:val="name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2:11:00Z</dcterms:created>
  <dc:creator>11</dc:creator>
  <dc:description/>
  <cp:keywords/>
  <dc:language>en-US</dc:language>
  <cp:lastModifiedBy>Анзор Тевзадзе</cp:lastModifiedBy>
  <cp:lastPrinted>2019-02-12T16:02:00Z</cp:lastPrinted>
  <dcterms:modified xsi:type="dcterms:W3CDTF">2019-05-22T10:15:00Z</dcterms:modified>
  <cp:revision>42</cp:revision>
  <dc:subject/>
  <dc:title>АОЗТ  ЭЛМ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0587515</vt:r8>
  </property>
  <property fmtid="{D5CDD505-2E9C-101B-9397-08002B2CF9AE}" pid="3" name="_AuthorEmail">
    <vt:lpwstr>Viacheslav.Martynenk@elmo.ru</vt:lpwstr>
  </property>
  <property fmtid="{D5CDD505-2E9C-101B-9397-08002B2CF9AE}" pid="4" name="_AuthorEmailDisplayName">
    <vt:lpwstr>Мартыненко Вячеслав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